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lang w:val="en-US" w:eastAsia="en-US"/>
        </w:rPr>
      </w:pPr>
      <w:r>
        <w:rPr>
          <w:rFonts w:eastAsia="MS Mincho;ＭＳ 明朝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-360680</wp:posOffset>
                </wp:positionV>
                <wp:extent cx="10252710" cy="628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2710" cy="6289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THỰC ĐƠN NHÀ TR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TỪ: 26.6.2023 đến 30.6.2023</w:t>
                            </w:r>
                          </w:p>
                          <w:tbl>
                            <w:tblPr>
                              <w:tblW w:w="15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551"/>
                              <w:gridCol w:w="2270"/>
                              <w:gridCol w:w="2125"/>
                              <w:gridCol w:w="2834"/>
                              <w:gridCol w:w="1701"/>
                              <w:gridCol w:w="2551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TRƯ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X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NHÓM 19-24 TH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NHÓM 25-36 THÁNG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NHÓM 06-12 TH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 xml:space="preserve">NHÓM 13-18 THÁNG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 xml:space="preserve">MẶN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 xml:space="preserve">CANH 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  <w:t xml:space="preserve">Thứ hai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  <w:t>23.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oup khoai tâ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bò cà rố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á lóc k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anh chua thập cẩ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Cháo cá rau dề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Thanh long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ún riê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tôm bầ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  <w:t xml:space="preserve">Thứ ba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  <w:t>24.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Hoành thánh l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tôm cải ngọ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Mực xào rau c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anh mồng t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mực rau c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Nho M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thịt hạt s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  <w:t>25.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Miến g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gà hạt s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Tôm sốt thủy t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anh khoai m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bò khoai m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Nước ca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Nui sao cà chu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thịt rau muố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9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Phở b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thịt cải thì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á chẽm chưng tương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anh bắp cả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cá rau dề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inh tố dâu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Hủ tiếu nam va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tôm đậu ti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6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ún c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hải sản bí đ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ò nấu đậ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anh bó xô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bò bó xô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Ép dưa lướ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Alo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háo cá lóc đậu xanh- Sữ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7.3pt;height:495.25pt;mso-wrap-distance-left:9.05pt;mso-wrap-distance-right:9.05pt;mso-wrap-distance-top:0pt;mso-wrap-distance-bottom:0pt;margin-top:-28.4pt;mso-position-vertical-relative:text;margin-left:-37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outlineLvl w:val="0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THỰC ĐƠN NHÀ TR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/>
                        <w:t>TỪ: 26.6.2023 đến 30.6.2023</w:t>
                      </w:r>
                    </w:p>
                    <w:tbl>
                      <w:tblPr>
                        <w:tblW w:w="15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551"/>
                        <w:gridCol w:w="2270"/>
                        <w:gridCol w:w="2125"/>
                        <w:gridCol w:w="2834"/>
                        <w:gridCol w:w="1701"/>
                        <w:gridCol w:w="2551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TRƯ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X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NHÓM 19-24 TH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NHÓM 25-36 THÁNG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NHÓM 06-12 TH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 xml:space="preserve">NHÓM 13-18 THÁNG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 xml:space="preserve">MẶN 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 xml:space="preserve">CANH 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 xml:space="preserve">Thứ hai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23.6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oup khoai tâ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bò cà rố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á lóc k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anh chua thập cẩ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Cháo cá rau dề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Thanh long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ún riê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tôm bầ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 xml:space="preserve">Thứ ba 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24.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Hoành thánh l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tôm cải ngọ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Mực xào rau c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anh mồng t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mực rau c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Nho M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thịt hạt 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25.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Miến g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gà hạt 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Tôm sốt thủy t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anh khoai m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bò khoai m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Nước cam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Nui sao cà chua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thịt rau muống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9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Phở bò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thịt cải thì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á chẽm chưng tương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anh bắp cả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cá rau dề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inh tố dâu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Hủ tiếu nam vang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tôm đậu ti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ún c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hải sản bí đ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ò nấu đậ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anh bó xô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bò bó xô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Ép dưa lướ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Alo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háo cá lóc đậu xanh- Sữ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sectPr>
      <w:type w:val="nextPage"/>
      <w:pgSz w:orient="landscape" w:w="16838" w:h="11906"/>
      <w:pgMar w:left="1134" w:right="822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8d01d887a400471cb9256347852c4784">
    <w:name w:val="8d01d887-a400-471c-b925-6347852c4784"/>
    <w:basedOn w:val="Normal"/>
    <w:qFormat/>
    <w:pPr/>
    <w:rPr>
      <w:rFonts w:eastAsia="Calibri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44:00Z</dcterms:created>
  <dc:creator>User</dc:creator>
  <dc:description/>
  <cp:keywords/>
  <dc:language>en-US</dc:language>
  <cp:lastModifiedBy>COHONG</cp:lastModifiedBy>
  <cp:lastPrinted>2023-06-23T14:22:00Z</cp:lastPrinted>
  <dcterms:modified xsi:type="dcterms:W3CDTF">2023-06-23T09:51:00Z</dcterms:modified>
  <cp:revision>4</cp:revision>
  <dc:subject/>
  <dc:title>SỞ GIÁO DỤC VÀ ĐÀO TẠO</dc:title>
</cp:coreProperties>
</file>